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7"/>
        <w:gridCol w:w="660"/>
        <w:gridCol w:w="661"/>
        <w:gridCol w:w="638"/>
        <w:gridCol w:w="569"/>
        <w:gridCol w:w="661"/>
        <w:gridCol w:w="661"/>
        <w:gridCol w:w="661"/>
        <w:gridCol w:w="653"/>
        <w:gridCol w:w="619"/>
        <w:gridCol w:w="645"/>
        <w:gridCol w:w="720"/>
      </w:tblGrid>
      <w:tr>
        <w:trPr>
          <w:trHeight w:val="7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b/>
                </w:rPr>
                <w:t>vechnij-zhmurik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b/>
                </w:rPr>
                <w:t>Эльфиец123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VEGA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ФОКСТРОТ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Жрицца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Satanail_Human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starStalker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michrobingoose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и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эло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wiw1.ru/cgi-bin/clan.cgi?sid=4BEC69322E6EDD4D22E6B44882E66919" TargetMode="External"/><Relationship Id="rId3" Type="http://schemas.openxmlformats.org/officeDocument/2006/relationships/hyperlink" Target="http://ent.wiw1.ru/cgi-bin/clan.cgi?sid=4BEC69322E6EDD4D22E6B44882E66919" TargetMode="External"/><Relationship Id="rId4" Type="http://schemas.openxmlformats.org/officeDocument/2006/relationships/hyperlink" Target="http://ent.wiw1.ru/cgi-bin/clan.cgi?sid=4BEC69322E6EDD4D22E6B44882E66919" TargetMode="External"/><Relationship Id="rId5" Type="http://schemas.openxmlformats.org/officeDocument/2006/relationships/hyperlink" Target="http://ent.wiw1.ru/cgi-bin/clan.cgi?sid=4BEC69322E6EDD4D22E6B44882E66919" TargetMode="External"/><Relationship Id="rId6" Type="http://schemas.openxmlformats.org/officeDocument/2006/relationships/hyperlink" Target="http://ent.wiw1.ru/cgi-bin/clan.cgi?sid=4BEC69322E6EDD4D22E6B44882E66919" TargetMode="External"/><Relationship Id="rId7" Type="http://schemas.openxmlformats.org/officeDocument/2006/relationships/hyperlink" Target="http://ent.wiw1.ru/cgi-bin/clan.cgi?sid=4BEC69322E6EDD4D22E6B44882E66919" TargetMode="External"/><Relationship Id="rId8" Type="http://schemas.openxmlformats.org/officeDocument/2006/relationships/hyperlink" Target="http://ent.wiw1.ru/cgi-bin/clan.cgi?sid=4BEC69322E6EDD4D22E6B44882E66919" TargetMode="External"/><Relationship Id="rId9" Type="http://schemas.openxmlformats.org/officeDocument/2006/relationships/hyperlink" Target="http://ent.wiw1.ru/cgi-bin/clan.cgi?sid=4BEC69322E6EDD4D22E6B44882E669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6:00Z</dcterms:created>
  <dc:creator>степаниш</dc:creator>
  <dc:description/>
  <cp:keywords/>
  <dc:language>en-US</dc:language>
  <cp:lastModifiedBy>степаниш</cp:lastModifiedBy>
  <dcterms:modified xsi:type="dcterms:W3CDTF">2010-12-28T13:32:00Z</dcterms:modified>
  <cp:revision>41</cp:revision>
  <dc:subject/>
  <dc:title>ПЕРСОНАЖ</dc:title>
</cp:coreProperties>
</file>